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UGBY FOOTBALL UN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22"/>
        </w:rPr>
        <w:t xml:space="preserve">NAME OF CB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b/>
          <w:sz w:val="22"/>
          <w:u w:val="single"/>
        </w:rPr>
        <w:t>STAFFORDSHIRE RFU</w:t>
      </w:r>
      <w:r>
        <w:rPr>
          <w:b/>
          <w:sz w:val="22"/>
        </w:rPr>
        <w:t>_______________MONTH_</w:t>
      </w:r>
      <w:r>
        <w:rPr>
          <w:b/>
          <w:sz w:val="22"/>
          <w:u w:val="single"/>
        </w:rPr>
        <w:t>SEPTEMBER 2024</w:t>
      </w:r>
      <w:r>
        <w:rPr>
          <w:b/>
          <w:sz w:val="22"/>
        </w:rPr>
        <w:t>________________________________</w:t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UMMARY OF OFFENCES – SEASON  2024 – 2025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0"/>
        <w:gridCol w:w="940"/>
        <w:gridCol w:w="1242"/>
        <w:gridCol w:w="1102"/>
        <w:gridCol w:w="1289"/>
        <w:gridCol w:w="738"/>
        <w:gridCol w:w="1673"/>
        <w:gridCol w:w="1073"/>
        <w:gridCol w:w="824"/>
        <w:gridCol w:w="1220"/>
        <w:gridCol w:w="1196"/>
        <w:gridCol w:w="11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rnam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ristia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.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u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Dismiss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fenc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aw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earing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sp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erio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dmmyy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dmmyy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y agai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dmmyy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el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m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56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lsall RFC 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/09/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ngerous tackle (high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tchell Allman (Staff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09/2024 In pers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week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/09/2024 Blank week 05/10/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0/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10/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t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hae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9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llenhall RFC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/09/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yellow cards in a mat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hael Quick (Staff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09/2024 In pers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we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/09/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09/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09/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nc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nle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92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llenhall RFC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/09/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ck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hael Quick (Staff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09/20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 pers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week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/09/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10/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/10/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ristoffers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nse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18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lsall RFC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/09/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ft/drop/drive tip tack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hil Marris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orth Mid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09/2024 On paper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week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/09/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10/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/10/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sectPr>
      <w:type w:val="nextPage"/>
      <w:pgSz w:orient="landscape" w:w="16838" w:h="11906"/>
      <w:pgMar w:left="567" w:right="76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28:00Z</dcterms:created>
  <dc:creator>E.T. Pugh</dc:creator>
  <dc:description/>
  <cp:keywords/>
  <dc:language>en-US</dc:language>
  <cp:lastModifiedBy>john atkin</cp:lastModifiedBy>
  <cp:lastPrinted>2005-08-11T15:05:00Z</cp:lastPrinted>
  <dcterms:modified xsi:type="dcterms:W3CDTF">2024-10-08T12:28:00Z</dcterms:modified>
  <cp:revision>2</cp:revision>
  <dc:subject/>
  <dc:title>E.T. Pugh</dc:title>
</cp:coreProperties>
</file>