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22"/>
        </w:rPr>
        <w:t xml:space="preserve">NAME OF C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b/>
          <w:sz w:val="22"/>
          <w:u w:val="single"/>
        </w:rPr>
        <w:t>STAFFORDSHIRE RFU</w:t>
      </w:r>
      <w:r>
        <w:rPr>
          <w:b/>
          <w:sz w:val="22"/>
        </w:rPr>
        <w:t>_______________MONTH_</w:t>
      </w:r>
      <w:r>
        <w:rPr>
          <w:b/>
          <w:sz w:val="22"/>
          <w:u w:val="single"/>
        </w:rPr>
        <w:t>OCTOBER 2024</w:t>
      </w:r>
      <w:r>
        <w:rPr>
          <w:b/>
          <w:sz w:val="22"/>
        </w:rPr>
        <w:t>________________________________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4 – 202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47"/>
        <w:gridCol w:w="940"/>
        <w:gridCol w:w="1242"/>
        <w:gridCol w:w="1102"/>
        <w:gridCol w:w="1289"/>
        <w:gridCol w:w="738"/>
        <w:gridCol w:w="1673"/>
        <w:gridCol w:w="1073"/>
        <w:gridCol w:w="824"/>
        <w:gridCol w:w="1816"/>
        <w:gridCol w:w="1134"/>
        <w:gridCol w:w="1134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dmmyy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mer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87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ington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/09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ding with the forearm (high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tricia Bartlam-Clarke            (North Mid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0/2024 (In perso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guil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0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ntwood RF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08/2024  Match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andoned gam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ve Cadwell  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10/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ub various actions to address issues One spectator banned for 4 weeks, Club warning for rest of seas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veral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tchel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geley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0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gerous Tackle (high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vid Lycett   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0/2024 (on pape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wee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/10/202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nk weeks 02/11/2024  23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12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yle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thew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ton RFC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0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respect authority of M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tchell Allman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0/2024 (on pape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wee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/10/2024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ank weeks 26/10/2024 02/11/2024 23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1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/12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ng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lsall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0/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rike with hea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vor Sharpe  (NLD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0/2024 (on pape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wee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/2024  Dates may alter due to 8 blank weeks during this suspension peri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4/202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bet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8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fford RFC U16s        First Aid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0/2024 Match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sconduct Verbal Abuse of M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aun Godfrey  (Staffs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0/2024 (In perso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weeks pitch side b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/10/202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etter of apology to MO.    Presentation to parents on core values and TRE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1/202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fford RF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0/2024 Match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sconduct Bringing the Game in to disrepute by actions of parents and spectato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aun Godfrey 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0/2024 (In perso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ub various actions taken to address issues. Club given severe warning for rest of seas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9:00Z</dcterms:created>
  <dc:creator>E.T. Pugh</dc:creator>
  <dc:description/>
  <cp:keywords/>
  <dc:language>en-US</dc:language>
  <cp:lastModifiedBy>Robin Websdale</cp:lastModifiedBy>
  <cp:lastPrinted>2005-08-11T15:05:00Z</cp:lastPrinted>
  <dcterms:modified xsi:type="dcterms:W3CDTF">2024-10-25T12:31:00Z</dcterms:modified>
  <cp:revision>4</cp:revision>
  <dc:subject/>
  <dc:title>E.T. Pugh</dc:title>
</cp:coreProperties>
</file>