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UGBY FOOTBALL UN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17"/>
          <w:u w:val="single"/>
        </w:rPr>
      </w:pPr>
      <w:r>
        <w:rPr>
          <w:b/>
          <w:sz w:val="22"/>
          <w:u w:val="single"/>
        </w:rPr>
        <w:t xml:space="preserve">NAME OF CB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STAFFORDSHIRE RFU -_MONTH:_MARCH 2025_</w:t>
      </w:r>
    </w:p>
    <w:p>
      <w:pPr>
        <w:pStyle w:val="Normal"/>
        <w:jc w:val="center"/>
        <w:rPr>
          <w:b/>
          <w:b/>
          <w:sz w:val="17"/>
          <w:u w:val="single"/>
        </w:rPr>
      </w:pPr>
      <w:r>
        <w:rPr>
          <w:b/>
          <w:sz w:val="17"/>
          <w:u w:val="single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SUMMARY OF OFFENCES – SEASON  2024 – 2025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851"/>
        <w:gridCol w:w="1549"/>
        <w:gridCol w:w="1102"/>
        <w:gridCol w:w="1289"/>
        <w:gridCol w:w="596"/>
        <w:gridCol w:w="1815"/>
        <w:gridCol w:w="1073"/>
        <w:gridCol w:w="1081"/>
        <w:gridCol w:w="1134"/>
        <w:gridCol w:w="1134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r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hristian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g.no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ub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 Dismissed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ffence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aw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feree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Hearing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usp.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Peri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o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(dd/mm/y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(dd/mm/y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lay agai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(dd/mm/yy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o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lli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913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t Leonards RFC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X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1/03/20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unching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ichard Baker (Staffs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/03/2025 (on paper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weeks/ match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/03/2025 Suspension period contains two blank wee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04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/04/20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eld         parent/specta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oan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247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urton RFC U16s Boys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/01/20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Disrespect authority of MO 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vid Henderson (Leicestershire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/03/2025 (in person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weeks touchline suspen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/03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/04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/04/20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urn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nie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0657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Keele Uni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vertAlign w:val="superscript"/>
              </w:rPr>
              <w:t>nd</w:t>
            </w:r>
            <w:r>
              <w:rPr>
                <w:sz w:val="18"/>
              </w:rPr>
              <w:t xml:space="preserve"> X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03/20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Kick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Ceri Parry   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Wales RFURS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/03/2025(on paper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2 weeks/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match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/03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/03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/03/20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39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ccleshall RFC 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X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/03/2025 match da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andoned matc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mon Redford (Staffs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/03/2025 (in person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ned as to future condu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League points deduction (suspended) for season 2025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League points will be deducted if Club involved in abandoned gam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43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Stone RFC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X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/03/2025 match da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andoned matc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imon Redford (Staffs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/03/2025 (in person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ned as to future condu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League points deduction (suspended) for season 2025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League points will be deducted if Club involved in abandoned gam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ountfo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12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Longton RFC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X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/03/20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srespect authority of M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2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tch Allman (Staffs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/03/2025 (in peson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wee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/03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/04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/04/20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homp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ichar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230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Longton RFC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XV Coach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/03/2025 match da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isrespect authority of MO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tch Allman (Staffs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/03/2025 (in person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t prov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92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Longton RFC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X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/03/20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bandoned matc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Mitch Allman (Staffs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/03/2025 (in person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arned as to future conduc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usle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u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819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Longton RFC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vertAlign w:val="superscript"/>
              </w:rPr>
              <w:t>st</w:t>
            </w:r>
            <w:r>
              <w:rPr>
                <w:sz w:val="18"/>
              </w:rPr>
              <w:t xml:space="preserve"> XV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/03/202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ngerous tackle (high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ul Daniel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Staffs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/04/2025 (on papers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week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/03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/04/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/04/202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caps/>
          <w:sz w:val="18"/>
        </w:rPr>
        <w:t xml:space="preserve"> </w:t>
      </w:r>
    </w:p>
    <w:p>
      <w:pPr>
        <w:pStyle w:val="Normal"/>
        <w:spacing w:lineRule="exact" w:line="240"/>
        <w:rPr>
          <w:sz w:val="15"/>
        </w:rPr>
      </w:pPr>
      <w:r>
        <w:rPr>
          <w:sz w:val="15"/>
        </w:rPr>
      </w:r>
    </w:p>
    <w:sectPr>
      <w:type w:val="nextPage"/>
      <w:pgSz w:orient="landscape" w:w="16838" w:h="11906"/>
      <w:pgMar w:left="567" w:right="765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0:37:00Z</dcterms:created>
  <dc:creator>E.T. Pugh</dc:creator>
  <dc:description/>
  <cp:keywords/>
  <dc:language>en-US</dc:language>
  <cp:lastModifiedBy>Robin Websdale</cp:lastModifiedBy>
  <cp:lastPrinted>2005-08-11T15:05:00Z</cp:lastPrinted>
  <dcterms:modified xsi:type="dcterms:W3CDTF">2025-04-05T10:39:00Z</dcterms:modified>
  <cp:revision>3</cp:revision>
  <dc:subject/>
  <dc:title>E.T. Pugh</dc:title>
</cp:coreProperties>
</file>