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b/>
          <w:sz w:val="22"/>
          <w:u w:val="single"/>
        </w:rPr>
        <w:t>STAFFORDSHIRE R.F.U.</w:t>
      </w:r>
      <w:r>
        <w:rPr>
          <w:b/>
          <w:sz w:val="22"/>
        </w:rPr>
        <w:t>______________MONTH_</w:t>
      </w:r>
      <w:r>
        <w:rPr>
          <w:b/>
          <w:sz w:val="22"/>
          <w:u w:val="single"/>
        </w:rPr>
        <w:t>MARCH 2024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3 – 202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7"/>
        <w:gridCol w:w="940"/>
        <w:gridCol w:w="1242"/>
        <w:gridCol w:w="1102"/>
        <w:gridCol w:w="1289"/>
        <w:gridCol w:w="738"/>
        <w:gridCol w:w="1673"/>
        <w:gridCol w:w="1073"/>
        <w:gridCol w:w="939"/>
        <w:gridCol w:w="1105"/>
        <w:gridCol w:w="1196"/>
        <w:gridCol w:w="11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nsha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8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ndsworth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ike with h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 Quick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3/2024 On pap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/ match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3/2024 Blank week Blank we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4 09/03/2024 30/03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4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j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9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ele U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3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yellow card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Jenkins (Liverpool &amp;Distric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3/2024 On pap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O.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iv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6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castle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t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ct with eye ar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Cooke   (North Mid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3/2024 ZO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dismiss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dle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geley R.F.C.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3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bal abuse of Match Offici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yne Fletcher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not yet hear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3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n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sall R.F.C.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3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 or strik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 McManus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3/2024 On pap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/ match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3/2024 Blank we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4 30/03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4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2:00Z</dcterms:created>
  <dc:creator>E.T. Pugh</dc:creator>
  <dc:description/>
  <cp:keywords/>
  <dc:language>en-US</dc:language>
  <cp:lastModifiedBy>john atkin</cp:lastModifiedBy>
  <cp:lastPrinted>2005-08-11T15:05:00Z</cp:lastPrinted>
  <dcterms:modified xsi:type="dcterms:W3CDTF">2024-06-05T10:42:00Z</dcterms:modified>
  <cp:revision>2</cp:revision>
  <dc:subject/>
  <dc:title>E.T. Pugh</dc:title>
</cp:coreProperties>
</file>