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UGBY FOOTBALL UN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22"/>
        </w:rPr>
        <w:t xml:space="preserve">NAME OF CB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b/>
          <w:sz w:val="22"/>
          <w:u w:val="single"/>
        </w:rPr>
        <w:t>STAFFORDSHIRE RFU</w:t>
      </w:r>
      <w:r>
        <w:rPr>
          <w:b/>
          <w:sz w:val="22"/>
        </w:rPr>
        <w:t>_______________MONTH_</w:t>
      </w:r>
      <w:r>
        <w:rPr>
          <w:b/>
          <w:sz w:val="22"/>
          <w:u w:val="single"/>
        </w:rPr>
        <w:t>FEBRUARY 2025</w:t>
      </w:r>
      <w:r>
        <w:rPr>
          <w:b/>
          <w:sz w:val="22"/>
        </w:rPr>
        <w:t>________________________________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UMMARY OF OFFENCES – SEASON  2024 – 202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418"/>
        <w:gridCol w:w="1134"/>
        <w:gridCol w:w="1105"/>
        <w:gridCol w:w="738"/>
        <w:gridCol w:w="1559"/>
        <w:gridCol w:w="1134"/>
        <w:gridCol w:w="992"/>
        <w:gridCol w:w="1276"/>
        <w:gridCol w:w="1134"/>
        <w:gridCol w:w="10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isti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.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ismisse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en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aw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earing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s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y agai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b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9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lverhampton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/02/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ngerous tackle (high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en Waddell (Staff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02/2025 (on pap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we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3/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/03/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w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7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mworth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02/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respect and Physical Abuse of M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en Waddell (Staff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02/2025 (in per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 prov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igh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4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mworth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02/2025 match date, no card issue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respect authority of M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en Waddell (Staff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02/2025 (in per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week + 2 weeks suspended until end of sea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02/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2/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mworth RU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02/2025 match dat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andoned mat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sconduc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en Waddell (Staff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02/2025 (in pers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ub given formal warning as to future condu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st submit action plan confirming that core values are being followed and implemen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st produce minutes of disciplinary action to be taken against spectator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caps/>
          <w:sz w:val="18"/>
        </w:rPr>
        <w:t xml:space="preserve">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567" w:right="7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20:00Z</dcterms:created>
  <dc:creator>E.T. Pugh</dc:creator>
  <dc:description/>
  <cp:keywords/>
  <dc:language>en-US</dc:language>
  <cp:lastModifiedBy>john atkin</cp:lastModifiedBy>
  <cp:lastPrinted>2005-08-11T15:05:00Z</cp:lastPrinted>
  <dcterms:modified xsi:type="dcterms:W3CDTF">2025-03-07T15:20:00Z</dcterms:modified>
  <cp:revision>2</cp:revision>
  <dc:subject/>
  <dc:title>E.T. Pugh</dc:title>
</cp:coreProperties>
</file>