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GBY FOOTBALL UN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22"/>
        </w:rPr>
        <w:t xml:space="preserve">NAME OF CB: </w:t>
      </w:r>
      <w:r>
        <w:rPr>
          <w:b/>
          <w:sz w:val="22"/>
          <w:u w:val="single"/>
        </w:rPr>
        <w:t>STAFFORDSHIRE R.F.U.</w:t>
      </w:r>
      <w:r>
        <w:rPr>
          <w:b/>
          <w:sz w:val="22"/>
        </w:rPr>
        <w:t xml:space="preserve"> </w:t>
        <w:tab/>
        <w:tab/>
        <w:t xml:space="preserve">MONTH: </w:t>
      </w:r>
      <w:r>
        <w:rPr>
          <w:b/>
          <w:sz w:val="22"/>
          <w:u w:val="single"/>
        </w:rPr>
        <w:t>FEBRUARY 2024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UMMARY OF OFFENCES – SEASON  2023 – 202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47"/>
        <w:gridCol w:w="940"/>
        <w:gridCol w:w="1242"/>
        <w:gridCol w:w="1102"/>
        <w:gridCol w:w="1289"/>
        <w:gridCol w:w="738"/>
        <w:gridCol w:w="1701"/>
        <w:gridCol w:w="1275"/>
        <w:gridCol w:w="851"/>
        <w:gridCol w:w="1134"/>
        <w:gridCol w:w="1276"/>
        <w:gridCol w:w="127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isti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.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u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ismiss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en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w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earing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s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i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y agai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ngton R.F.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/01/2024 Game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ach of Half Game Rule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2/2024 In perso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b and coaches warn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b must keep accurate records of players playing times for all future Age Grade matche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lub removed from Cup Competition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castle R.F.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/12/2023 Game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respect authority of Match Offici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yne Fletcher (Staff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2/2024 In pe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 guilt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b match day actions already implemented to monitor behaviou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orted by CB Panel.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spin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77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ley R.F.C.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01/2024 Game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conduc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chell Allman (Staff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2/2024 Z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/02/2024 Blank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/03/2024 10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03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ley R.F.C.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01/2024 Game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andoned mat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tchell Allman (Staff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2/2024 Zoo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b deducted 5 league points suspended until end of season 23/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ck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et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10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 Leonards R.F.C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02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Owen-Burns (Staff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02/2024 On 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/02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/02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odis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y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kridge R.F.C.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02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yellow cards in a mat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Owen- Burns (Staff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02/2024 On 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/02/2024 Blank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02/2024 10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02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ovan-Barn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her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96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mworth R.F.C. Physi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/01/2024 Game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respect authority of Match Offici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Hill   (Warwic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02/2024 Team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ned as to future conduct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 letter of apology to M.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valuate World Rugby medical protocols for match day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 for medical staff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odis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olverhampton R.F.C.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02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ck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mon Bickley  (Staff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02/2024 On 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02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04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04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dac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5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one R.F.C.  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02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ik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mien Kinney (North Mid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/02/2024 On 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/ mat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02/2024 Blank week Blank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3/2024 24/02/2024 09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03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aym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5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amworth R.F.C.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02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yellow card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k McManus (Staff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02/2024 On 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O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02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donal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e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13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ewcastle R.F.C.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02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an Owens  (Staffs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02/2024 In pe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/ mat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02/2024 Blank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03/2024 09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03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uca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caniel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35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fford R.F.C.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02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yan Owens  (Staff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02/2024 On 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/ mat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02/2024 Blank week Blank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3/20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02/2024 09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03/2024</w:t>
            </w:r>
          </w:p>
        </w:tc>
      </w:tr>
    </w:tbl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567" w:right="7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1:00Z</dcterms:created>
  <dc:creator>E.T. Pugh</dc:creator>
  <dc:description/>
  <cp:keywords/>
  <dc:language>en-US</dc:language>
  <cp:lastModifiedBy>john atkin</cp:lastModifiedBy>
  <cp:lastPrinted>2005-08-11T15:05:00Z</cp:lastPrinted>
  <dcterms:modified xsi:type="dcterms:W3CDTF">2024-06-05T10:41:00Z</dcterms:modified>
  <cp:revision>2</cp:revision>
  <dc:subject/>
  <dc:title>E.T. Pugh</dc:title>
</cp:coreProperties>
</file>